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3"/>
      </w:tblGrid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ЕСТР </w:t>
            </w:r>
          </w:p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их игровых  и спортивных площадок на территории Ганьковского сельского поселения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Место нахождения 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игровая площадк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аньково, кв.Лётчика Кузнецова, у дома №1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спортивная площадк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аньково, кв.Лёетчика Кузнецова, у дома № 14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аньково, Клубный переулок, у дома № 8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игровая площадк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Мехбаза,ул.Центральная, у дома 18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6:00Z</dcterms:created>
  <dc:creator>user</dc:creator>
  <dc:description/>
  <cp:keywords/>
  <dc:language>en-US</dc:language>
  <cp:lastModifiedBy>Admin</cp:lastModifiedBy>
  <dcterms:modified xsi:type="dcterms:W3CDTF">2019-12-09T12:45:00Z</dcterms:modified>
  <cp:revision>5</cp:revision>
  <dc:subject/>
  <dc:title/>
</cp:coreProperties>
</file>